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Утверждаю: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Заведующий МБДОУ «Детский сад»пст.Подзь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С.В.Диг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бюджетного дошкольного  образовательного учреждения</w:t>
      </w:r>
    </w:p>
    <w:p>
      <w:pPr>
        <w:pStyle w:val="Normal"/>
        <w:jc w:val="center"/>
        <w:rPr/>
      </w:pPr>
      <w:r>
        <w:rPr/>
        <w:t>«Детский  сад»пст.Подзь</w:t>
      </w:r>
    </w:p>
    <w:p>
      <w:pPr>
        <w:pStyle w:val="Normal"/>
        <w:jc w:val="center"/>
        <w:rPr/>
      </w:pPr>
      <w:r>
        <w:rPr/>
        <w:t>на 2021-2022 учебный год</w:t>
      </w:r>
    </w:p>
    <w:p>
      <w:pPr>
        <w:pStyle w:val="Normal"/>
        <w:jc w:val="center"/>
        <w:rPr/>
      </w:pPr>
      <w:r>
        <w:rPr/>
        <w:t>(дошкольное  образование)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25"/>
        <w:gridCol w:w="1508"/>
        <w:gridCol w:w="17"/>
        <w:gridCol w:w="1526"/>
        <w:gridCol w:w="22"/>
        <w:gridCol w:w="1502"/>
        <w:gridCol w:w="6"/>
        <w:gridCol w:w="1789"/>
      </w:tblGrid>
      <w:tr>
        <w:trPr>
          <w:trHeight w:val="33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неделю</w:t>
            </w:r>
          </w:p>
        </w:tc>
      </w:tr>
      <w:tr>
        <w:trPr>
          <w:trHeight w:val="21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 через неделю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учебному плану МБДОУ «Детский сад» пст. Подз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1-2022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школьное   образование)</w:t>
      </w:r>
    </w:p>
    <w:p>
      <w:pPr>
        <w:pStyle w:val="Style15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ебный план  – нормативный документ, устанавливающий перечень образовательных областей и объем учебного времени, отводимого на проведение занятий, ориентирован на освоение учебных программ дошкольного 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чебный план разработан в соответствии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ФЗ РФ от  29.12.2012 г. №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17.10.2013 г. № 1155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чебный  план 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дошкольного   образования. Структура учебного плана ДОУ корректировалась в зависимости от условий деятельности ДОУ, кадровой и материально-технической обеспеченности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Учебный план МБДОУ «Детский сад» пст.Подзь обеспечивает решение важнейших целей  современного дошкольного  образования:</w:t>
      </w:r>
    </w:p>
    <w:p>
      <w:pPr>
        <w:pStyle w:val="Msolistparagraph"/>
        <w:spacing w:before="0" w:after="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ование гражданской идентичности воспитанников;</w:t>
      </w:r>
    </w:p>
    <w:p>
      <w:pPr>
        <w:pStyle w:val="Msolistparagraphcxspmiddle"/>
        <w:spacing w:before="0" w:after="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щение их к общекультурным и национальным ценностям, информационным технологиям;</w:t>
      </w:r>
    </w:p>
    <w:p>
      <w:pPr>
        <w:pStyle w:val="Msolistparagraphcxspmiddlecxspmiddle"/>
        <w:spacing w:before="0" w:after="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Msolistparagraphcxspmiddlecxsplast"/>
        <w:spacing w:before="0" w:after="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ное развитие воспитанников в соответствии с их индивидуальностью;</w:t>
      </w:r>
    </w:p>
    <w:p>
      <w:pPr>
        <w:pStyle w:val="Msolistparagraphcxsplast"/>
        <w:spacing w:before="0" w:after="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товность к продолжению образования в начальной школ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ебный план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ень обязательных образовательных  обл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нагрузк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образования, определенное инвариантной частью,  обеспечивает приобщение воспитанников к общекультурным и национально-значимым ценностям, формирует систему образовательных 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0"/>
          <w:szCs w:val="20"/>
        </w:rPr>
        <w:t>В учебном плане  отражены основные показатели базисного учебного (образовательного) плана: все образовательные области, недельное распределение часов, общая нагрузка. Уровень учебной нагрузки на воспитанника не превышает предельно допустимого при пятидневной учебной неделе Учебный план построен в соответствии с  ФГОС и обеспечивает его реализац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занятий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младшая группа – 10 мину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младшая группа – 15 мину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няя группа    - 20 мину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шая группа  - 25 мину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ительная к школе группа – 30 мину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учебного года для всех групп – 36 недель, продолжительность учебной недели – 5 дней.     Для воспитанников  устанавливаются  каникулы в январе месяце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учебный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 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о-речевое направление – «Познание», «Коммуникация», «Чтение художественной литературы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-личностное направление – «Безопасность», «Социализация», «Труд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-эстетическое направление – «Художественное творчество», «Музыка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ое направление – «Физическая культура», «Здоровь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ошкольной группе во время каникул проводятся занятия только физического и художественно-эстетического направл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ведующий  МБДОУ «Детский сад» пст.Подзь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/С.В.Диг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Годовой календарный учебный график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муниципального бюджетного дошкольного образовательного учреждения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«Детский сад» пст.Подзь на 2021-2022 учебный год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апы образовательного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разновозрастная групп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дн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9.2021г. – 30.09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.2022г.-25.05.2022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     каник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1.2022г.-17.01.2022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2г.-31.08.2022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Заведующий:                  С.В.Диг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образовательной деятельности разновозрастной дошкольной группы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«Детский сад» пст.Подзь</w:t>
      </w:r>
    </w:p>
    <w:p>
      <w:pPr>
        <w:pStyle w:val="Normal"/>
        <w:jc w:val="center"/>
        <w:rPr/>
      </w:pPr>
      <w:r>
        <w:rPr/>
        <w:t>на 2021-2022 учебный г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633"/>
        <w:gridCol w:w="1877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ая групп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ы с дидактически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 + чтение худ.  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 + чтение худ.  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 + чтение худ.  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ммун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зн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ы со строительн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ествен-ная 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ы с дидактически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(на улиц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е творчество (аппликация)/познавательно-исследовательская деятельность (конструирование, труд) 1 раз в 2 нед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ик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о 9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о 15 ми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по 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о 25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о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7:00Z</dcterms:created>
  <dc:creator>Н.А.</dc:creator>
  <dc:description/>
  <cp:keywords/>
  <dc:language>en-US</dc:language>
  <cp:lastModifiedBy>Максим</cp:lastModifiedBy>
  <dcterms:modified xsi:type="dcterms:W3CDTF">2021-09-22T06:35:00Z</dcterms:modified>
  <cp:revision>15</cp:revision>
  <dc:subject/>
  <dc:title/>
</cp:coreProperties>
</file>