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гласовано:                                                                           Утверждаю:</w:t>
      </w:r>
    </w:p>
    <w:p>
      <w:pPr>
        <w:pStyle w:val="Normal"/>
        <w:rPr/>
      </w:pPr>
      <w:r>
        <w:rPr/>
        <w:t>начальник Управления образования -                                    Заведующий–</w:t>
      </w:r>
    </w:p>
    <w:p>
      <w:pPr>
        <w:pStyle w:val="Normal"/>
        <w:rPr/>
      </w:pPr>
      <w:r>
        <w:rPr/>
        <w:t xml:space="preserve">                         </w:t>
      </w:r>
      <w:r>
        <w:rPr/>
        <w:t>/А.А.Василевская/                                                                     /С.В.Дигова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бный план</w:t>
      </w:r>
    </w:p>
    <w:p>
      <w:pPr>
        <w:pStyle w:val="Normal"/>
        <w:jc w:val="center"/>
        <w:rPr/>
      </w:pPr>
      <w:r>
        <w:rPr/>
        <w:t>муниципального дошкольного  образовательного учреждения</w:t>
      </w:r>
    </w:p>
    <w:p>
      <w:pPr>
        <w:pStyle w:val="Normal"/>
        <w:jc w:val="center"/>
        <w:rPr/>
      </w:pPr>
      <w:r>
        <w:rPr/>
        <w:t>«Детский  сад»пст.Подзь</w:t>
      </w:r>
    </w:p>
    <w:p>
      <w:pPr>
        <w:pStyle w:val="Normal"/>
        <w:jc w:val="center"/>
        <w:rPr/>
      </w:pPr>
      <w:r>
        <w:rPr/>
        <w:t>на 2013-2014 учебный год</w:t>
      </w:r>
    </w:p>
    <w:p>
      <w:pPr>
        <w:pStyle w:val="Normal"/>
        <w:jc w:val="center"/>
        <w:rPr/>
      </w:pPr>
      <w:r>
        <w:rPr/>
        <w:t>(дошкольное  образование)</w:t>
      </w:r>
    </w:p>
    <w:p>
      <w:pPr>
        <w:pStyle w:val="Normal"/>
        <w:jc w:val="center"/>
        <w:rPr/>
      </w:pPr>
      <w:r>
        <w:rP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525"/>
        <w:gridCol w:w="1508"/>
        <w:gridCol w:w="17"/>
        <w:gridCol w:w="1526"/>
        <w:gridCol w:w="22"/>
        <w:gridCol w:w="1502"/>
        <w:gridCol w:w="6"/>
        <w:gridCol w:w="1789"/>
      </w:tblGrid>
      <w:tr>
        <w:trPr>
          <w:trHeight w:val="330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бласти</w:t>
            </w:r>
          </w:p>
        </w:tc>
        <w:tc>
          <w:tcPr>
            <w:tcW w:w="7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нятий в неделю</w:t>
            </w:r>
          </w:p>
        </w:tc>
      </w:tr>
      <w:tr>
        <w:trPr>
          <w:trHeight w:val="21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ладшая групп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ладшая группа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группа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групп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 творче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 через неделю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пасно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учебному плану МДОУ «Детский сад» пст. Подз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12-2013 учебный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дошкольное   образование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Учебный план  – нормативный документ, устанавливающий перечень образовательных областей и объем учебного времени, отводимого на проведение занятий, ориентирован на освоение учебных программ дошкольного  образован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Учебный план разработан в соответств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Законом российской федерации от 10.07.1992г. № 3266-1 «Об образовании»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Типовым положением о дошкольном образовательном учреждении, утвержденным Приказом Министерства образования и науки РФ от 27.10.2011 №2562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Санитарно-эпидемиологическими правилами и нормативами СанпиН 2.4.1.2660-10 «Санитарно-эпидемиологические требования к устройству, содержанию и организации режима работы дошкольных образовательных учреждений», утвержденными постановлением главного государственного санитарного врача РФ от 22.07.2010 № 91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исьмом Министерства образования Российской Федерации  от 14.03.200 № 65\23-16 «О гигиенических требованиях к максимальной нагрузке на детей дошкольного возраста в организованных формах обучения»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исьмом министерства образования и науки российской Федерации от 31.05.2007 № 03-1213 «О методических рекомендациях по отнесению дошкольных образовательных учреждений к определенному виду»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оложением о лицензировании образовательной деятельности, утвержденным постановлением Правительства Российской Федерации от 16.03.2011 № 174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риказом Министерства образования и науки Российской Федерации от 23.11.2009 № 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Учебный  план  соответствует действующему законодательству Российской  Федерации в области образования, обеспечивает исполнение федеральных государственных образовательных стандартов дошкольного   образования. Структура учебного плана школы корректировалась в зависимости от условий деятельности школы, кадровой и материально-технической обеспеченности.</w:t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>Учебный план МДОУ «Детский сад»пст.Подзь обеспечивает решение важнейших целей  современного дошкольного  образования:</w:t>
      </w:r>
    </w:p>
    <w:p>
      <w:pPr>
        <w:pStyle w:val="Msolistparagraph"/>
        <w:spacing w:before="0" w:after="0"/>
        <w:ind w:left="1080" w:hanging="360"/>
        <w:contextualSpacing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20"/>
          <w:szCs w:val="20"/>
        </w:rPr>
        <w:t>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ормирование гражданской идентичности воспитанников;</w:t>
      </w:r>
    </w:p>
    <w:p>
      <w:pPr>
        <w:pStyle w:val="Msolistparagraphcxspmiddle"/>
        <w:spacing w:before="0" w:after="0"/>
        <w:ind w:left="1080" w:hanging="360"/>
        <w:contextualSpacing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20"/>
          <w:szCs w:val="20"/>
        </w:rPr>
        <w:t>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общение их к общекультурным и национальным ценностям, информационным технологиям;</w:t>
      </w:r>
    </w:p>
    <w:p>
      <w:pPr>
        <w:pStyle w:val="Msolistparagraphcxspmiddlecxspmiddle"/>
        <w:spacing w:before="0" w:after="0"/>
        <w:ind w:left="1080" w:hanging="360"/>
        <w:contextualSpacing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20"/>
          <w:szCs w:val="20"/>
        </w:rPr>
        <w:t>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Msolistparagraphcxspmiddlecxsplast"/>
        <w:spacing w:before="0" w:after="0"/>
        <w:ind w:left="1080" w:hanging="360"/>
        <w:contextualSpacing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20"/>
          <w:szCs w:val="20"/>
        </w:rPr>
        <w:t>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чностное развитие воспитанников в соответствии с их индивидуальностью;</w:t>
      </w:r>
    </w:p>
    <w:p>
      <w:pPr>
        <w:pStyle w:val="Msolistparagraphcxsplast"/>
        <w:spacing w:before="0" w:after="0"/>
        <w:ind w:left="1080" w:hanging="360"/>
        <w:contextualSpacing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20"/>
          <w:szCs w:val="20"/>
        </w:rPr>
        <w:t>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отовность к продолжению образования в начальной школе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Учебный план включ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еречень обязательных образовательных  обла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бщий объем нагрузк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держание образования, определенное инвариантной частью,  обеспечивает приобщение воспитанников к общекультурным и национально-значимым ценностям, формирует систему образовательных  навыков и личностных качеств, соответствующих требованиям стандарта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учебном плане  отражены основные показатели базисного учебного (образовательного) плана: все образовательные области, недельное распределение часов, общая нагрузка. Уровень учебной нагрузки на воспитанника не превышает предельно допустимого при пятидневной учебной неделе Учебный план построен в соответствии с  ФГТ и обеспечивает его реализаци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должительность занятий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1 младшая группа – 10 минут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2 младшая группа – 15 минут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редняя группа    - 20 минут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аршая группа  - 25 минут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дготовительная к школе группа – 30 минут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олжительность учебного года для всех групп – 37 недель, продолжительность учебной недели – 5 дней.     Для воспитанников  устанавливаются  каникулы в январе месяц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бъем учебной нагрузки в течение недели определен в соответствии с санитарно-эпидемиологическими требованиями к устройству, содержанию и организации режима работы  дошкольных образовательных учреждений (СанПиН 2.4.1.2660-10), а также инструктивно-методическим письмом Министерства образования Российской Федерации от 14.03.2000г. № 65\23-1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учебный план включены четыре направления, обеспечивающие познавательно-речевое, социально-личностное, художественно-эстетическое и физическое развитие детей. Каждому направлению соответствуют определенные образовательные области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знавательно-речевое направление – «Познание», «Коммуникация», «Чтение художественной литературы»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циально-личностное направление – «Безопасность», «Социализация», «Труд»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Художественно-эстетическое направление – «Художественное творчество», «Музыка»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изическое направление – «Физическая культура», «Здоровье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дошкольной группе во время каникул проводятся занятия только физического и художественно-эстетического направлений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огласовано:                                                                      Утверждаю:</w:t>
      </w:r>
    </w:p>
    <w:p>
      <w:pPr>
        <w:pStyle w:val="Normal"/>
        <w:ind w:left="360" w:hanging="0"/>
        <w:rPr/>
      </w:pPr>
      <w:r>
        <w:rPr/>
        <w:t xml:space="preserve">Начальник Управления образования -                                     Заведующий - 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>/А.А.Василевская/                                         /С.В.Дигова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>Годовой календарный учебный график</w:t>
      </w:r>
    </w:p>
    <w:p>
      <w:pPr>
        <w:pStyle w:val="Normal"/>
        <w:ind w:left="360" w:hanging="0"/>
        <w:rPr/>
      </w:pPr>
      <w:r>
        <w:rPr/>
        <w:t xml:space="preserve">                                 </w:t>
      </w:r>
      <w:r>
        <w:rPr/>
        <w:t>Муниципального дошкольного образовательного учреждения</w:t>
      </w:r>
    </w:p>
    <w:p>
      <w:pPr>
        <w:pStyle w:val="Normal"/>
        <w:ind w:left="360" w:hanging="0"/>
        <w:rPr/>
      </w:pPr>
      <w:r>
        <w:rPr/>
        <w:t xml:space="preserve">                                 </w:t>
      </w:r>
      <w:r>
        <w:rPr/>
        <w:t>«Детский сад» пст.Подзь</w:t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3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тапы образовательного процес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ая разновозрастная групп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учебного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2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учебного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3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й недел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 дн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го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недел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ый контро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09.2012г. – 30.09.201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5.2013г.-25.05.2013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полнительные      каникул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4.01.2013г.-20.01.2013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е каникул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13г.-31.08.2013г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Директор школы -                  О.И.Мальце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исание</w:t>
      </w:r>
    </w:p>
    <w:p>
      <w:pPr>
        <w:pStyle w:val="Normal"/>
        <w:jc w:val="center"/>
        <w:rPr/>
      </w:pPr>
      <w:r>
        <w:rPr/>
        <w:t>образовательной деятельности разновозрастной дошкольной группы</w:t>
      </w:r>
    </w:p>
    <w:p>
      <w:pPr>
        <w:pStyle w:val="Normal"/>
        <w:jc w:val="center"/>
        <w:rPr/>
      </w:pPr>
      <w:r>
        <w:rPr/>
        <w:t>муниципального общеобразовательного учреждения</w:t>
      </w:r>
    </w:p>
    <w:p>
      <w:pPr>
        <w:pStyle w:val="Normal"/>
        <w:jc w:val="center"/>
        <w:rPr/>
      </w:pPr>
      <w:r>
        <w:rPr/>
        <w:t>«Основная общеобразовательная школа пст.Зимовка»</w:t>
      </w:r>
    </w:p>
    <w:p>
      <w:pPr>
        <w:pStyle w:val="Normal"/>
        <w:jc w:val="center"/>
        <w:rPr/>
      </w:pPr>
      <w:r>
        <w:rPr/>
        <w:t>на 2012-2013 учебный год.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980"/>
        <w:gridCol w:w="1633"/>
        <w:gridCol w:w="1877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ладша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ладшая групп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групп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изическая культур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исова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ис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ис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из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знание (ФЭМ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изическая культур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знание (ФЭМ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изическая культу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знание (ФЭМ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знание (ФЭМ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изическая культу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тение худ.   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из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ммуникация + чтение худ.   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изическая культур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ммуникация + чтение худ.   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зна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ммуникация + чтение худ.   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оммуник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зн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Художественное творчество (леп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у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Художественное творчество (лепка/апплика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узы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Художественное творчество (леп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узы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Художественное творчество (лепка/апплика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у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Художественное творчество (лепка/апплика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Художествен-ная литерату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ис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Художественное творчество (рисование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Художественное творчество (аппликация)/познавательно-исследовательская деятельность (конструирование, труд) 1 раз в 2 недел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Художественное творчество (рис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муник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Художественное творчество (рис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муник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listparagraphcxspmiddlecxspmiddle">
    <w:name w:val="msolistparagraphcxspmiddlecxspmiddle"/>
    <w:basedOn w:val="Normal"/>
    <w:qFormat/>
    <w:pPr>
      <w:spacing w:before="280" w:after="280"/>
    </w:pPr>
    <w:rPr/>
  </w:style>
  <w:style w:type="paragraph" w:styleId="Msolistparagraphcxspmiddlecxsplast">
    <w:name w:val="msolistparagraphcxspmiddle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57:00Z</dcterms:created>
  <dc:creator>Н.А.</dc:creator>
  <dc:description/>
  <cp:keywords/>
  <dc:language>en-US</dc:language>
  <cp:lastModifiedBy>Admin</cp:lastModifiedBy>
  <dcterms:modified xsi:type="dcterms:W3CDTF">2005-01-01T05:13:00Z</dcterms:modified>
  <cp:revision>5</cp:revision>
  <dc:subject/>
  <dc:title/>
</cp:coreProperties>
</file>